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2.10.2021  № 16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7.10.2021 № 107ВхЦ- 912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 имеющего вид разрешенного использования- </w:t>
        <w:tab/>
        <w:t>объекты придорожного сервиса, для иных видов жилой застройки, на условно разрешенный вид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02.11.2021 в 11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елые Столбы 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елые столбы, ул. Кирова, д.3а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  с 07.10.2021 по 02.11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Лосеву К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 М.И. Ведерникова</w:t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8:00Z</dcterms:created>
  <dc:creator>DOMAHINA E.G.</dc:creator>
  <dc:description/>
  <dc:language>en-US</dc:language>
  <cp:lastModifiedBy>Борзова А.В.</cp:lastModifiedBy>
  <cp:lastPrinted>2021-10-05T13:34:00Z</cp:lastPrinted>
  <dcterms:modified xsi:type="dcterms:W3CDTF">2021-10-14T08:08:00Z</dcterms:modified>
  <cp:revision>2</cp:revision>
  <dc:subject/>
  <dc:title/>
</cp:coreProperties>
</file>